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佛山市促进外资高质量发展专项资金评审结果网上公示表</w:t>
      </w:r>
    </w:p>
    <w:tbl>
      <w:tblPr>
        <w:tblW w:w="118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456"/>
        <w:gridCol w:w="2745"/>
        <w:gridCol w:w="1935"/>
        <w:gridCol w:w="2160"/>
      </w:tblGrid>
      <w:tr>
        <w:trPr>
          <w:trHeight w:val="7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拟奖励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万元人民币）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粤维物流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.00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日东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.9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樵晋养老产业经营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65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中岩泰科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.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昼田（佛山）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68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村汽车电子（佛山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.00</w:t>
            </w:r>
          </w:p>
        </w:tc>
      </w:tr>
      <w:tr>
        <w:trPr>
          <w:trHeight w:val="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药集团广东环球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,524.61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顺德区阿波罗环保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5.65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湛丰精细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20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顺德科达洁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.50</w:t>
            </w:r>
          </w:p>
        </w:tc>
      </w:tr>
      <w:tr>
        <w:trPr>
          <w:trHeight w:val="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市顺德区东菱新荟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.50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展科技（佛山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顺德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.61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安博合置仓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8.16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佛山睿优仓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水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8.66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奥创科技（佛山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禅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.35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说明：上述拟奖励金额根据企业实际外资进行核算，预计将于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019-202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年分批下达，具体时间请以实际到账时间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9:00Z</dcterms:created>
  <dc:creator>罗环</dc:creator>
  <dc:description/>
  <dc:language>en-US</dc:language>
  <cp:lastModifiedBy>罗环</cp:lastModifiedBy>
  <dcterms:modified xsi:type="dcterms:W3CDTF">2019-12-02T07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